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/>
          <w:sz w:val="24"/>
        </w:rPr>
        <w:t>Deliberação CBH-AT,      05,        de 08/6/98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3402" w:hanging="0"/>
        <w:jc w:val="both"/>
        <w:rPr/>
      </w:pPr>
      <w:r>
        <w:rPr>
          <w:rFonts w:ascii="Times New Roman" w:hAnsi="Times New Roman"/>
          <w:i/>
          <w:sz w:val="24"/>
        </w:rPr>
        <w:t>Homologa as indicações de pedidos de financiamento com recursos do FEHIDRO, de 1998.</w:t>
      </w:r>
    </w:p>
    <w:p>
      <w:pPr>
        <w:pStyle w:val="Normal"/>
        <w:bidi w:val="0"/>
        <w:ind w:left="3402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3402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3402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>O Comitê da Bacia Hidrográfica do Alto Tietê, no uso de suas atribuições, 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/>
          <w:sz w:val="24"/>
        </w:rPr>
        <w:t xml:space="preserve">Considerando </w:t>
      </w:r>
      <w:r>
        <w:rPr>
          <w:rFonts w:ascii="Times New Roman" w:hAnsi="Times New Roman"/>
          <w:sz w:val="24"/>
        </w:rPr>
        <w:t>a Deliberação n</w:t>
        <w:softHyphen/>
        <w:t>º 3, de 20/3/98, que delega aos Subcomitês regionais a análise e indicação de pedidos de enquadramento de projetos a serem financiados com recursos do FEHIDRO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/>
          <w:sz w:val="24"/>
        </w:rPr>
        <w:t>Considerando</w:t>
      </w:r>
      <w:r>
        <w:rPr>
          <w:rFonts w:ascii="Times New Roman" w:hAnsi="Times New Roman"/>
          <w:sz w:val="24"/>
        </w:rPr>
        <w:t xml:space="preserve"> as deliberações a este respeito, tomadas pelos Subcomitês Tietê-Cabeceiras, Billings-Tamanduateí, Cotia -Guarapiranga e Juqueri-Cantareira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/>
          <w:sz w:val="24"/>
        </w:rPr>
        <w:t>Considerando</w:t>
      </w:r>
      <w:r>
        <w:rPr>
          <w:rFonts w:ascii="Times New Roman" w:hAnsi="Times New Roman"/>
          <w:sz w:val="24"/>
        </w:rPr>
        <w:t xml:space="preserve"> as indicações referentes à Subregião Pinheiros-Pirapora, feitas pela Câmara Técnica de Planejamento face a inexistência de subcomitê naquela região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/>
          <w:sz w:val="24"/>
        </w:rPr>
        <w:t>Delibera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1134" w:hanging="1134"/>
        <w:jc w:val="both"/>
        <w:rPr/>
      </w:pPr>
      <w:r>
        <w:rPr>
          <w:rFonts w:ascii="Times New Roman" w:hAnsi="Times New Roman"/>
          <w:sz w:val="24"/>
        </w:rPr>
        <w:t>Artigo 1º - Ficam homologadas, para efeito de obtenção de financiamento junto ao FEHIDRO, as indicações constantes dos quadros I, II, III, IV e V, anexos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1049" w:hanging="1049"/>
        <w:jc w:val="both"/>
        <w:rPr/>
      </w:pPr>
      <w:r>
        <w:rPr>
          <w:rFonts w:ascii="Times New Roman" w:hAnsi="Times New Roman"/>
          <w:sz w:val="24"/>
        </w:rPr>
        <w:t>Artigo    2º - Para fins de tramitação junto ao COFEHIDRO, os pedidos de enquadramento indicados no artigo 1º serão considerados na modalidade “não reembolsável”.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</w:rPr>
        <w:t>Anexo I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i/>
        </w:rPr>
        <w:t>Pedidos de enquadramento no FEHIDRO - 98 - Subregião Tietê-Cabeceira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268"/>
        <w:gridCol w:w="1595"/>
        <w:gridCol w:w="1736"/>
        <w:gridCol w:w="1560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Título do Projet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Entidade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Valor Arbit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 xml:space="preserve">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R$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Valor da Contrapartid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 xml:space="preserve">              </w:t>
            </w:r>
            <w:r>
              <w:rPr>
                <w:rFonts w:ascii="Times New Roman" w:hAnsi="Times New Roman"/>
                <w:b/>
                <w:i/>
              </w:rPr>
              <w:t>R$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Valor Tot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 xml:space="preserve">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 xml:space="preserve"> </w:t>
            </w:r>
            <w:r>
              <w:rPr>
                <w:rFonts w:ascii="Times New Roman" w:hAnsi="Times New Roman"/>
                <w:b/>
                <w:i/>
              </w:rPr>
              <w:t>R$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</w:rPr>
              <w:t>Comportamento geoquímico de metais pesados nos sistemas água-solo na barragem de Taiaçupeba - Controle Ambien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</w:rPr>
              <w:t>Universidade de Mogi das Cruzes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</w:rPr>
              <w:t>44.0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</w:rPr>
              <w:t>11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</w:rPr>
              <w:t>55.000,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Recuperação e Proteção da Bacia do Taiaçupeb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ABDS-Agência Brasileira para o Desenvolvimento Sustentável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34.4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18.24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52.644,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Infra-estrutura e desenvolvimento ambiental da estação de tratamento de água de Biritiba-Miri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Associação LARTERRA de Educação Ambiental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24.0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14.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38.500,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Educação ambiental para conservação da biodiversidade do Alto Tiet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CEMASI - Centro de Monitoramento Ambiental da Serra do Itapety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22.392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5.59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27.990,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Peixe Viv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Prefeitura Municipal de Salesópolis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18.0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164.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182.500,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 xml:space="preserve">Verde Me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A.P.A.B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28.0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7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35.000,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Atlas temático da sub-região Tietê-Cabeceir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EMPLAS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49.2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82.4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131.650,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Banco de sementes de biomassa de áreas degradadas pela minerár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FAEP - Fundação de Amparo ao Ensino e à Pesquis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16.0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4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20.000,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</w:rPr>
              <w:t>Capacitação para o monitoramento e gerenciamento do sistema produtor Alto-Tiet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</w:rPr>
              <w:t>SABESP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</w:rPr>
              <w:t>124.0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</w:rPr>
              <w:t>37.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</w:rPr>
              <w:t>161.5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Delib. 5 e Delib. 10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</w:rPr>
        <w:t>Arquivo anexo1_2.DOC</w:t>
      </w:r>
    </w:p>
    <w:p>
      <w:pPr>
        <w:pStyle w:val="Normal"/>
        <w:bidi w:val="0"/>
        <w:spacing w:lineRule="auto" w:line="360"/>
        <w:ind w:left="1049" w:hanging="104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ind w:firstLine="567"/>
        <w:jc w:val="left"/>
        <w:rPr/>
      </w:pPr>
      <w:r>
        <w:rPr>
          <w:rFonts w:ascii="Times New Roman" w:hAnsi="Times New Roman"/>
          <w:b/>
          <w:sz w:val="24"/>
        </w:rPr>
        <w:t>Anexo II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/>
          <w:sz w:val="24"/>
        </w:rPr>
        <w:t>Pedidos de enquadramento no FEHIDRO - 98 - Subregião Billings - Tamanduateí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"/>
        <w:gridCol w:w="2956"/>
        <w:gridCol w:w="1701"/>
        <w:gridCol w:w="1418"/>
        <w:gridCol w:w="1558"/>
        <w:gridCol w:w="1276"/>
      </w:tblGrid>
      <w:tr>
        <w:trPr/>
        <w:tc>
          <w:tcPr>
            <w:tcW w:w="1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  <w:tc>
          <w:tcPr>
            <w:tcW w:w="29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Título do Projet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Entidad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 xml:space="preserve">Valor Arbitrad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R$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Valor da ContrapartidaR$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Valor Tot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 xml:space="preserve"> </w:t>
            </w:r>
            <w:r>
              <w:rPr>
                <w:rFonts w:ascii="Times New Roman" w:hAnsi="Times New Roman"/>
                <w:b/>
                <w:i/>
              </w:rPr>
              <w:t>R$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</w:rPr>
              <w:t>Projeto Ecomunida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</w:rPr>
              <w:t>Nova Sociedade .Amigos do Bº Sítio do Francê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</w:rPr>
              <w:t>95.151,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</w:rPr>
              <w:t>23.787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</w:rPr>
              <w:t>118.939,00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De Olho na Billing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S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74.955,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31.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106.155,20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Programa de Informações Visuais APRM Billing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 xml:space="preserve">Consórcio 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Intermunicipal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das Bacias Billings-Tamanduate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57.751,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14.437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72.189,00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</w:rPr>
              <w:t>Billings, Potável por Int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</w:rPr>
              <w:t>M.D.V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</w:rPr>
              <w:t>72.351,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</w:rPr>
              <w:t>18.087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</w:rPr>
              <w:t>90.439,00</w:t>
            </w:r>
          </w:p>
        </w:tc>
      </w:tr>
      <w:tr>
        <w:trPr/>
        <w:tc>
          <w:tcPr>
            <w:tcW w:w="1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56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</w:rPr>
              <w:t>Billings - Margem Ver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</w:rPr>
              <w:t xml:space="preserve">Instituto ECOAR para 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</w:rPr>
              <w:t>Cidad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</w:rPr>
              <w:t>59.751,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</w:rPr>
              <w:t>54.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</w:rPr>
              <w:t>114.451,20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*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</w:rPr>
              <w:t>Educação Ambiental e Campanhas de Esclareciment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</w:rPr>
              <w:t>Cantinho do Cé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*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Diag. Sócio Ambiental da Área de Proteção aos Manancia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Prefeitura Municipal de Diade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23.5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6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29.500,00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*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Sistema de Tratamento de Esgoto para Comunidade de Baixa Ren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SAB'7 Prai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75.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15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90.000,00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*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Adequação do Proj. Exec. de Esgotos Sanitários / Reversão Billing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SANE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96.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24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120.000,00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*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</w:rPr>
              <w:t>Reciclagem: Brincar, Jogar e Pensar, Repensar Proj. de Educ. Ambie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</w:rPr>
              <w:t>Recanto Feli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709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Times New Roman" w:hAnsi="Times New Roman"/>
          <w:b/>
          <w:sz w:val="24"/>
        </w:rPr>
        <w:t>*</w:t>
      </w:r>
      <w:r>
        <w:rPr>
          <w:rFonts w:ascii="Times New Roman" w:hAnsi="Times New Roman"/>
          <w:sz w:val="24"/>
        </w:rPr>
        <w:t xml:space="preserve"> Projetos a serem contemplados em casos de desistência ou no próximo certame.</w:t>
      </w:r>
    </w:p>
    <w:p>
      <w:pPr>
        <w:pStyle w:val="Normal"/>
        <w:bidi w:val="0"/>
        <w:ind w:left="709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709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Times New Roman" w:hAnsi="Times New Roman"/>
          <w:b/>
          <w:i/>
          <w:sz w:val="16"/>
        </w:rPr>
        <w:t>Ref. Delib. 5/98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Anexo III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i/>
          <w:sz w:val="24"/>
        </w:rPr>
        <w:t>Pedidos de enquadramento no FEHIDRO - 98 - Subregião Cotia-Guarapirang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701"/>
        <w:gridCol w:w="1206"/>
        <w:gridCol w:w="1591"/>
        <w:gridCol w:w="1446"/>
      </w:tblGrid>
      <w:tr>
        <w:trPr/>
        <w:tc>
          <w:tcPr>
            <w:tcW w:w="27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Titulo do Projeto</w:t>
            </w:r>
          </w:p>
        </w:tc>
        <w:tc>
          <w:tcPr>
            <w:tcW w:w="2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Entidade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 xml:space="preserve">Valor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Arbitt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R$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Valor d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Contrapartid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R$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Valor Tot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R$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</w:rPr>
              <w:t>Descobrindo a Guarapiranga - Consciência Ambiental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</w:rPr>
              <w:t>Associação Interlagos de Educação e Cultura Núcleo Guarapiranga de Cultura Ambiental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</w:rPr>
              <w:t>51.55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</w:rPr>
              <w:t>12.887,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</w:rPr>
              <w:t>64.437,5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Projeto Integrado de Educação e Saneamento Ambiental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Prefeitura Municipal de Itapecerica da Serr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48.9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12.225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61.125,0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Lixo e Cidadania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Prefeitura Municipal de São Lourenço da Serr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29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7.30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36.500,0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Capacitação Técnica e Educação Ambiental de Lideranças de Organizações da Sociedade Civil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FUNDUNESP - Fundação para o Desenvolvimento da UNESP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34.35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8.587,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42.937,5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Palestras de Educação Ambiental/Recursos Hídricos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b/>
                <w:i/>
              </w:rPr>
              <w:t>GAIA</w:t>
            </w:r>
            <w:r>
              <w:rPr>
                <w:rFonts w:ascii="Times New Roman" w:hAnsi="Times New Roman"/>
              </w:rPr>
              <w:t xml:space="preserve"> - Movimento Ecológico e Social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3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9.00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45.000,0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Educação Ambiental na Região Manancial da Represa Guarapiranga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CENPEC - Centro de Est. e Pesquisa, de Educação, Cultura e Ação Comunitári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27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6.875,2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34.375,0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Conservação e Proteção Ambiental da Bacia Hidrográfica do Capivari-Monos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Prefeitura Municipal de São Paulo SVMA / SABESP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27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6.875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34.375,0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Monitoramento Participativo Comunitário na Bacia do Guarapiranga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S.O.S. - Guarapirang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27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6.875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34.375,0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Programa de Educação Ambiental e Cidadania de Embu-Peace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Prefeitura Municipal de Emb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27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6.875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34.375,0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Meio Ambiente e Trabalho do Servidor Público Municipal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PMSP - Adm. Regional Capela do Socorro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12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3.125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15.625,0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Guarapiranga Sinal de Vida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FAGESP - Federação de Favelados e Associados do Estado de São Paulo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12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3.125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15.625,0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Coleta de Lixo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Prefeitura Municipal de Embu-Guaç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12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3.125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15.625,0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</w:rPr>
              <w:t>Vizinhança Verde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</w:rPr>
              <w:t>PMSP - Secretaria da Habitação e Desenvolvimento Urbano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</w:rPr>
              <w:t>12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</w:rPr>
              <w:t>3.125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</w:rPr>
              <w:t>15.625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i/>
          <w:sz w:val="16"/>
        </w:rPr>
        <w:t>Ref. Delib. 5/98</w:t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4"/>
        </w:rPr>
        <w:t>Anexo IV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i/>
          <w:sz w:val="24"/>
        </w:rPr>
        <w:t>Pedidos de enquadramento no FEHIDRO - 98 - Sub-região Juqueri/Cantareir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2645"/>
        <w:gridCol w:w="1607"/>
        <w:gridCol w:w="1337"/>
        <w:gridCol w:w="1499"/>
      </w:tblGrid>
      <w:tr>
        <w:trPr/>
        <w:tc>
          <w:tcPr>
            <w:tcW w:w="29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Título do Projeto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Entidade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Valor Arbit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 xml:space="preserve">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R$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Valor da Contrapartid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 xml:space="preserve">              </w:t>
            </w:r>
            <w:r>
              <w:rPr>
                <w:rFonts w:ascii="Times New Roman" w:hAnsi="Times New Roman"/>
                <w:b/>
                <w:i/>
              </w:rPr>
              <w:t>R$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Valor Tot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 xml:space="preserve">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 xml:space="preserve"> </w:t>
            </w:r>
            <w:r>
              <w:rPr>
                <w:rFonts w:ascii="Times New Roman" w:hAnsi="Times New Roman"/>
                <w:b/>
                <w:i/>
              </w:rPr>
              <w:t>R$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</w:rPr>
              <w:t>Contenção de Encostas / Prevenção de Erosão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</w:rPr>
              <w:t>Prefeitura Municipal de Franco da Roch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</w:rPr>
              <w:t>182.193,6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</w:rPr>
              <w:t>45.548,4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</w:rPr>
              <w:t>227.742,00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“</w:t>
            </w:r>
            <w:r>
              <w:rPr>
                <w:rFonts w:ascii="Times New Roman" w:hAnsi="Times New Roman"/>
              </w:rPr>
              <w:t>Núcleo Águas Claras” Educação Ambiental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CASC - Congregação das Associações da Serra da Cantareir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109.419,3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27.355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136.774,32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</w:rPr>
              <w:t>Estrada Parque / Mairiporã - Centros de Educação Ambiental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</w:rPr>
              <w:t>Associação Cultural Ecológica Acorda Mairiporã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</w:rPr>
              <w:t>68.387,,0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</w:rPr>
              <w:t>20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</w:rPr>
              <w:t>88.387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i/>
          <w:sz w:val="16"/>
        </w:rPr>
        <w:t>Ref. Delib. 5/98</w:t>
      </w:r>
    </w:p>
    <w:p>
      <w:pPr>
        <w:pStyle w:val="Normal"/>
        <w:bidi w:val="0"/>
        <w:spacing w:lineRule="auto" w:line="360"/>
        <w:ind w:left="1049" w:hanging="104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Anexo V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i/>
          <w:sz w:val="24"/>
        </w:rPr>
        <w:t>Pedidos de enquadramento no FEHIDRO - 98 - Subregião Pinheiros-Pirapor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2646"/>
        <w:gridCol w:w="1181"/>
        <w:gridCol w:w="1560"/>
        <w:gridCol w:w="1417"/>
      </w:tblGrid>
      <w:tr>
        <w:trPr/>
        <w:tc>
          <w:tcPr>
            <w:tcW w:w="29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Título do Projeto</w:t>
            </w:r>
          </w:p>
        </w:tc>
        <w:tc>
          <w:tcPr>
            <w:tcW w:w="2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Entidade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Valor Arbit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R$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Valor da Contrapartida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/>
            </w:pPr>
            <w:r>
              <w:rPr>
                <w:rFonts w:ascii="Times New Roman" w:hAnsi="Times New Roman"/>
                <w:sz w:val="20"/>
              </w:rPr>
              <w:t>R$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Valor Total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$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</w:rPr>
              <w:t>Obras Objetivando a Prevenção e Defesa Contra Inundações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</w:rPr>
              <w:t>Prefeitura Municipal de Itapev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</w:rPr>
              <w:t>175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</w:rPr>
              <w:t>43.80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</w:rPr>
              <w:t>218.802,00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Ação Limpeza / Prevenindo Enchentes no Município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Prefeitura Municipal de Osasc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124.79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2.307.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2.432.690,00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</w:rPr>
              <w:t>Agenda 21 das Águas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</w:rPr>
              <w:t>Fundação S.O.S. Mata Atlântic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</w:rPr>
              <w:t>6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</w:rPr>
              <w:t>1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</w:rPr>
              <w:t>75.000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Projeto de abrangência geral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2646"/>
        <w:gridCol w:w="1322"/>
        <w:gridCol w:w="1419"/>
        <w:gridCol w:w="1417"/>
      </w:tblGrid>
      <w:tr>
        <w:trPr/>
        <w:tc>
          <w:tcPr>
            <w:tcW w:w="29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Título do Projeto</w:t>
            </w:r>
          </w:p>
        </w:tc>
        <w:tc>
          <w:tcPr>
            <w:tcW w:w="2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Entidade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Valor Solicit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R$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Valor Arbit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 xml:space="preserve"> </w:t>
            </w:r>
            <w:r>
              <w:rPr>
                <w:rFonts w:ascii="Times New Roman" w:hAnsi="Times New Roman"/>
                <w:b/>
                <w:i/>
              </w:rPr>
              <w:t>R$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Valor Tot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 xml:space="preserve">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 xml:space="preserve"> </w:t>
            </w:r>
            <w:r>
              <w:rPr>
                <w:rFonts w:ascii="Times New Roman" w:hAnsi="Times New Roman"/>
                <w:b/>
                <w:i/>
              </w:rPr>
              <w:t>R$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</w:rPr>
              <w:t>Sistemas de Diagnósticos e Avaliação de Projetos Executados no Comitê da Bacia do Alto Tietê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</w:rPr>
              <w:t>Fundação do Desenvolvimento da UNICAMP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</w:rPr>
              <w:t>47.14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</w:rPr>
              <w:t>75.000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>
          <w:rFonts w:ascii="Times New Roman" w:hAnsi="Times New Roman"/>
        </w:rPr>
        <w:t>Parecer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</w:rPr>
        <w:t xml:space="preserve">Recomenda ao Comitê a implantação – Junto à Secretaria Executiva – de um </w:t>
      </w:r>
      <w:r>
        <w:rPr>
          <w:rFonts w:ascii="Times New Roman" w:hAnsi="Times New Roman"/>
          <w:b/>
          <w:i/>
        </w:rPr>
        <w:t>sistema de avaliação e acompanhamento</w:t>
      </w:r>
      <w:r>
        <w:rPr>
          <w:rFonts w:ascii="Times New Roman" w:hAnsi="Times New Roman"/>
        </w:rPr>
        <w:t>, dos projetos do FEHIDRO e propõe a elaboração de Termo de Referência para este fim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Os serviços serão contratados com os recursos disponíveis alocados ao PDC-1 – Planejamento e gerenciamento de Recursos Hídrico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/>
          <w:i/>
          <w:sz w:val="24"/>
        </w:rPr>
        <w:t>Câmara Técnica de Planejamento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/>
          <w:i/>
          <w:sz w:val="24"/>
        </w:rPr>
        <w:t>15/5/98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i/>
          <w:sz w:val="16"/>
        </w:rPr>
        <w:t>Ref. Delib. 05/98</w:t>
      </w:r>
    </w:p>
    <w:p>
      <w:pPr>
        <w:pStyle w:val="Normal"/>
        <w:bidi w:val="0"/>
        <w:spacing w:lineRule="auto" w:line="360"/>
        <w:ind w:left="1049" w:hanging="104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1049" w:hanging="1049"/>
        <w:jc w:val="both"/>
        <w:rPr/>
      </w:pPr>
      <w:r>
        <w:rPr/>
      </w:r>
    </w:p>
    <w:sectPr>
      <w:type w:val="nextPage"/>
      <w:pgSz w:w="12240" w:h="15840"/>
      <w:pgMar w:left="1985" w:right="1418" w:gutter="0" w:header="0" w:top="226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2</Words>
  <Characters>0</Characters>
  <CharactersWithSpaces>617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3T20:05:00Z</dcterms:created>
  <dc:creator>Deangelo</dc:creator>
  <dc:description/>
  <dc:language>en-US</dc:language>
  <cp:lastModifiedBy/>
  <cp:lastPrinted>2003-11-28T14:05:00Z</cp:lastPrinted>
  <dcterms:modified xsi:type="dcterms:W3CDTF">2004-03-09T14:25:00Z</dcterms:modified>
  <cp:revision>4</cp:revision>
  <dc:subject/>
  <dc:title>Deliberação CBH-AT,       de 08/6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EE</vt:lpwstr>
  </property>
</Properties>
</file>